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Ceny jádrového vrtání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(cihly, beton, železobeton)</w:t>
      </w:r>
    </w:p>
    <w:p>
      <w:pPr>
        <w:pStyle w:val="Normal"/>
        <w:spacing w:lineRule="auto" w:line="360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Kontaktní osoba:</w:t>
        <w:tab/>
        <w:t xml:space="preserve"> Aleš Hronovský tel.:   606 218 644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 xml:space="preserve">        Josef Hronovský tel.: 604 320 729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eny jsou uvedeny bez DP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růměr vr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vrtaný materiá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ena za 1 metr vrtu v 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ih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 850,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ih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 950,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eton, železobet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 950,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eton, železobet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 350,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eton, železobet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 400,--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Cena vrtů se počítá jako součet hloubek vyvrtaných vrtů v metrech x cena za jeden metr vrtu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Za každé upnutí vrtacího zařízení se počítá u svislých vrtů Kč 150,-- a u vodorovných vrtů Kč 200,--.</w:t>
      </w:r>
    </w:p>
    <w:p>
      <w:pPr>
        <w:pStyle w:val="Subtitle"/>
        <w:jc w:val="left"/>
        <w:rPr/>
      </w:pPr>
      <w:r>
        <w:rPr/>
        <w:t>Minimální účtovaná hloubka na jedné zakázce je jeden metr vrtu.</w:t>
      </w:r>
    </w:p>
    <w:p>
      <w:pPr>
        <w:pStyle w:val="Subtitle"/>
        <w:jc w:val="left"/>
        <w:rPr/>
      </w:pPr>
      <w:r>
        <w:rPr/>
        <w:t>Doprava osob a přístrojů na místo po Hradci Králové Kč 300,-- mimo Hradec Králové Kč 150,-- + Kč 14,--/1km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Příplatky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- za šikmé vrtání je 10% k základní ceně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- příplatek za vrtání ve výšce nad 2 m činní 10% k základní ceně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- příplatek za vrtání železobetonu s Ø nad 6 mm do 10 mm se účtuje + 20 % k zákl. ceně</w:t>
      </w:r>
    </w:p>
    <w:p>
      <w:pPr>
        <w:pStyle w:val="Subtitle"/>
        <w:jc w:val="left"/>
        <w:rPr/>
      </w:pPr>
      <w:r>
        <w:rPr>
          <w:b w:val="false"/>
        </w:rPr>
        <w:t>- příplatek za vrtání železobetonu s Ø nad 10 mm do 14 mm se účtuje + 30 % k zákl. ceně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- příplatek za vrtání železobetonu s Ø nad 14 mm se účtuje + 40 % k zákl. ceně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- příplatek za vrtání v pracovní den od 17:00 do 23:00hod. se účtuje 20% k základní ceně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- příplatek za vrtání od 23:00 do 7:00, v SO se účtuje 35% k základní ceně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- příplatek za vrtání v NE, ve svátek se účtuje 55% k základní ceně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- příplatek za nezaviněný prostoj osoby na stavbě Kč 200,--/1hod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Při větším množství jsou možné slevy po dohodě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Platnost ceníku: od 1. ledna 20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18"/>
      </w:rPr>
    </w:pPr>
    <w:r>
      <w:rPr>
        <w:b w:val="false"/>
        <w:sz w:val="18"/>
      </w:rPr>
    </w:r>
  </w:p>
  <w:p>
    <w:pPr>
      <w:pStyle w:val="Heading"/>
      <w:rPr>
        <w:b w:val="false"/>
        <w:b w:val="false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-37465</wp:posOffset>
              </wp:positionV>
              <wp:extent cx="576072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2.95pt" to="454.65pt,-2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 w:val="false"/>
        <w:sz w:val="18"/>
      </w:rPr>
      <w:t xml:space="preserve">Instalatérství  Aleš Hronovský: Truhlářská 260, Hradec Králové 7, PSČ 503 41 </w:t>
    </w:r>
  </w:p>
  <w:p>
    <w:pPr>
      <w:pStyle w:val="Heading"/>
      <w:rPr/>
    </w:pPr>
    <w:r>
      <w:rPr>
        <w:b w:val="false"/>
        <w:sz w:val="18"/>
      </w:rPr>
      <w:t>IČO: 611 91 744,  DIČ:</w:t>
    </w:r>
    <w:r>
      <w:rPr>
        <w:b w:val="false"/>
        <w:sz w:val="20"/>
      </w:rPr>
      <w:t xml:space="preserve"> CZ7601123046</w:t>
    </w:r>
  </w:p>
  <w:p>
    <w:pPr>
      <w:pStyle w:val="Heading"/>
      <w:rPr>
        <w:b w:val="false"/>
        <w:b w:val="false"/>
        <w:sz w:val="18"/>
      </w:rPr>
    </w:pPr>
    <w:r>
      <w:rPr>
        <w:b w:val="false"/>
        <w:sz w:val="18"/>
      </w:rPr>
      <w:t>tel.: 606 218 644,  fax: 495 513 875, e-mail: ales.hronovsky@instalaterstvi.eu, www.instalaterstvi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 Black" w:hAnsi="Arial Black" w:cs="Arial Black"/>
        <w:b w:val="false"/>
        <w:b w:val="false"/>
        <w:i/>
        <w:i/>
        <w:sz w:val="40"/>
      </w:rPr>
    </w:pPr>
    <w:r>
      <w:rPr>
        <w:rFonts w:cs="Arial Black" w:ascii="Arial Black" w:hAnsi="Arial Black"/>
        <w:b w:val="false"/>
        <w:i/>
        <w:sz w:val="40"/>
      </w:rPr>
      <w:t>Instalatérství</w:t>
    </w:r>
  </w:p>
  <w:p>
    <w:pPr>
      <w:pStyle w:val="Heading"/>
      <w:ind w:left="284" w:hanging="0"/>
      <w:jc w:val="left"/>
      <w:rPr>
        <w:rFonts w:ascii="Georgia" w:hAnsi="Georgia" w:cs="Georgia"/>
        <w:i/>
        <w:i/>
      </w:rPr>
    </w:pPr>
    <w:r>
      <w:rPr>
        <w:rFonts w:cs="Georgia" w:ascii="Georgia" w:hAnsi="Georgia"/>
        <w:i/>
      </w:rPr>
      <w:t>Aleš Hronovsk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22:00Z</dcterms:created>
  <dc:creator>PEPA</dc:creator>
  <dc:description/>
  <cp:keywords/>
  <dc:language>en-US</dc:language>
  <cp:lastModifiedBy>PC</cp:lastModifiedBy>
  <cp:lastPrinted>2009-01-05T14:29:00Z</cp:lastPrinted>
  <dcterms:modified xsi:type="dcterms:W3CDTF">2009-01-05T14:22:00Z</dcterms:modified>
  <cp:revision>2</cp:revision>
  <dc:subject/>
  <dc:title>R e k l a m n í   p l á n</dc:title>
</cp:coreProperties>
</file>